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3 г. №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ConsPlusTitle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лучаях и порядке посещения </w:t>
      </w:r>
    </w:p>
    <w:p>
      <w:pPr>
        <w:pStyle w:val="ConsPlusTitle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общественного контроля </w:t>
      </w:r>
    </w:p>
    <w:p>
      <w:pPr>
        <w:pStyle w:val="ConsPlusTitle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</w:t>
      </w:r>
    </w:p>
    <w:p>
      <w:pPr>
        <w:pStyle w:val="ConsPlusTitle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МО Сертолов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пунктом 4 части 1 статьи 10 Федерального закона от 21.07.2014 № 212-ФЗ "Об основах общественного контроля в Российской Федерации", руководствуясь Уставом  МО Сертолово, </w:t>
      </w:r>
      <w:r>
        <w:rPr>
          <w:rFonts w:cs="Times New Roman" w:ascii="Times New Roman" w:hAnsi="Times New Roman"/>
          <w:color w:val="05263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реализации прав и обязанностей субъектов общественного контроля, совет депутатов приня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 о случаях и порядке посещения субъектами общественного контроля органов местного самоуправления и муниципальных учреждений МО Сертолово согласно приложению к настоящему решению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                     </w:t>
        <w:tab/>
        <w:t>С.В.Коломыц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37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23 г. № 2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лучаях и порядке посещения субъектами общественного контроля органов местного самоуправления и  муниципальных учреждений МО Сертолов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е Положение </w:t>
      </w:r>
      <w:r>
        <w:rPr>
          <w:bCs/>
          <w:sz w:val="28"/>
          <w:szCs w:val="28"/>
        </w:rPr>
        <w:t>случаях и порядке посещения субъектами общественного контроля органов местного самоуправления МО Сертолово, муниципальных организаций (</w:t>
      </w:r>
      <w:r>
        <w:rPr>
          <w:bCs/>
          <w:color w:val="000000"/>
          <w:sz w:val="28"/>
          <w:szCs w:val="28"/>
          <w:shd w:fill="FFFFFF" w:val="clear"/>
        </w:rPr>
        <w:t>далее - Положение) разработано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14г. №212-ФЗ «Об основах общественного контроля в Российской Федерации», Уставом МО Сертолово и устанавливает правовые основы организации и осуществления общественного контроля за деятельностью органов местного самоуправления и муниципальных учреждений МО Сертолово, осуществляющих в соответствии с федеральными законами отдельные публичные полномочия на территории МО Сертоло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</w:rPr>
        <w:t xml:space="preserve">Понятия и термины, используемые в настоящем Положении, применяются в значениях, определенных в Федеральном законе от 21.07.2014 №212-ФЗ «Об основах </w:t>
      </w:r>
      <w:r>
        <w:rPr>
          <w:bCs/>
          <w:sz w:val="28"/>
          <w:szCs w:val="22"/>
        </w:rPr>
        <w:t xml:space="preserve">общественного контроля в Российской Федерации» (далее - </w:t>
      </w:r>
      <w:r>
        <w:rPr>
          <w:bCs/>
          <w:sz w:val="28"/>
          <w:szCs w:val="28"/>
        </w:rPr>
        <w:t>Федеральный закон от 21.07.2014 №212-ФЗ)</w:t>
      </w:r>
      <w:r>
        <w:rPr>
          <w:bCs/>
          <w:sz w:val="28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Общественный контроль осуществляется субъектами общественного контроля, указанными в Федеральном законе от 21.07.2014 № 212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убъекты общественного контроля, в случае проведения ими общественных проверок или общественного мониторинга, вправе посещать </w:t>
      </w:r>
      <w:r>
        <w:rPr>
          <w:bCs/>
          <w:color w:val="000000"/>
          <w:sz w:val="28"/>
          <w:szCs w:val="28"/>
          <w:shd w:fill="FFFFFF" w:val="clear"/>
        </w:rPr>
        <w:t>органы местного самоуправления и муниципальные учреждения МО Сертоло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осещение </w:t>
      </w:r>
      <w:r>
        <w:rPr>
          <w:bCs/>
          <w:color w:val="000000"/>
          <w:sz w:val="28"/>
          <w:szCs w:val="28"/>
          <w:shd w:fill="FFFFFF" w:val="clear"/>
        </w:rPr>
        <w:t>органов местного самоуправления и муниципальных учреждений МО Сертолово</w:t>
      </w:r>
      <w:r>
        <w:rPr>
          <w:bCs/>
          <w:sz w:val="28"/>
          <w:szCs w:val="28"/>
        </w:rPr>
        <w:t xml:space="preserve"> (далее – посещение) осуществляется лицом (лицами), представляющим (представляющими) субъект общественного контроля, на основании письменного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6. Субъект общественного контроля письменно уведомляет о посещении </w:t>
      </w:r>
      <w:r>
        <w:rPr>
          <w:bCs/>
          <w:color w:val="000000"/>
          <w:sz w:val="28"/>
          <w:szCs w:val="28"/>
          <w:shd w:fill="FFFFFF" w:val="clear"/>
        </w:rPr>
        <w:t>орган местного самоуправления и муниципальное учреждение МО Сертолово</w:t>
      </w:r>
      <w:r>
        <w:rPr>
          <w:rFonts w:cs="Calibri"/>
          <w:bCs/>
          <w:sz w:val="28"/>
          <w:szCs w:val="28"/>
        </w:rPr>
        <w:t xml:space="preserve"> не позднее чем за 5 рабочих дней до дня посе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ведомление субъекта общественного контроля может быть направлено по почте, посредством факсимильной связи, по электронной почте на официальный сайт администрации МО Сертолово в информационно-телекоммуникационной сети "Интернет", а также иным способом, позволяющим зафиксировать факт его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Посещение может осуществляться только в часы работы </w:t>
      </w:r>
      <w:r>
        <w:rPr>
          <w:bCs/>
          <w:color w:val="000000"/>
          <w:sz w:val="28"/>
          <w:szCs w:val="28"/>
          <w:shd w:fill="FFFFFF" w:val="clear"/>
        </w:rPr>
        <w:t>органов местного самоуправления и муниципальных учреждений МО Сертолово</w:t>
      </w:r>
      <w:r>
        <w:rPr>
          <w:bCs/>
          <w:sz w:val="28"/>
          <w:szCs w:val="28"/>
        </w:rPr>
        <w:t xml:space="preserve"> и не должно препятствовать осуществлению их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ещение органов местного самоуправления </w:t>
      </w:r>
      <w:r>
        <w:rPr>
          <w:bCs/>
          <w:color w:val="000000"/>
          <w:sz w:val="28"/>
          <w:szCs w:val="28"/>
          <w:shd w:fill="FFFFFF" w:val="clear"/>
        </w:rPr>
        <w:t>и муниципальных учреждений МО Сертолово</w:t>
      </w:r>
      <w:r>
        <w:rPr>
          <w:bCs/>
          <w:sz w:val="28"/>
          <w:szCs w:val="28"/>
        </w:rPr>
        <w:t xml:space="preserve"> осуществляется в соответствии с правовыми актами, регулирующими порядок деятельности указанных органов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 уведомления о посещении  остается у лица (лиц), представляющего (представляющих) субъект общественного контроля, второй экземпляр уведомления о посещении вручается </w:t>
      </w:r>
      <w:r>
        <w:rPr>
          <w:bCs/>
          <w:color w:val="000000"/>
          <w:sz w:val="28"/>
          <w:szCs w:val="28"/>
          <w:shd w:fill="FFFFFF" w:val="clear"/>
        </w:rPr>
        <w:t>органу местного самоуправления или муниципальному учреждению МО Сертоло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ведомление о посещ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изатора общественной проверки 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я, имя, отчество (при наличии) лица (лиц) направленного (направленных) для посещения органа местного самоуправления или муниципального учреждения МО Сертолов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, местонахождение органа местного самоуправления или муниципального учреждения МО Сертолово, посещение которых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ль, задачи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ата и время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авовые основания посещ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мероприятий, планируемых в процессе посещения, необходимых для достижения заявленных цели и задач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еречень документов, которые орган местного самоуправления или муниципального учреждения МО Сертолово должны будут предоставить лицу (лицам), представляющему (представляющим) субъект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рган местного самоуправления или муниципальное учреждение МО Сертолово, получившие уведомление о посещении, обязаны в течение 3-х рабочих дней, следующих за днем его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твердить факт получения уведом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местного самоуправления или муниципальным учреждением МО Сертолово. Дата посещения, в случае её изменения, не должна превышать 7-ми рабочих дней от даты, указанной в уведомлении о посе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лицу (лицам)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ить уполномоченного представителя органа местного самоуправления или муниципального учреждения МО Сертолово по взаимодействию с лицом (лицами), представляющим (представляющими) субъект общественного контроля, при посещении органа местного самоуправления или муниципального учреждения МО Сертолово 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дин субъект общественного контроля вправе посещать один и тот же орган местного самоуправления МО Сертолово или одно и то же муниципальное учреждение МО Сертолово  не более одного раза в течение 2-х календарных л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число посещений одного и того же органа местного самоуправления МО Сертолово или одного и того же муниципального учреждения МО Сертолово не может быть более 3-х в течение 2-х календарных ле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ведения, предусмотренные в подпунктах 1 и 3 пункта 9 настоящего Положения отражаются в уведомлении, которое направляется органом местного самоуправления или муниципальным учреждением МО Сертолово  организатору общественной проверки, общественного мониторинга в сроки, указанные в пункте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Лицо (лица), представляющее (представляющие) субъект общественного контроля при посещении органа местного самоуправления или муниципальных учреждений МО Сертолово впра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местного самоуправления или муниципальное учреждение МО Сертолов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Лицо (лица), представляющее (представляющие) субъект общественного контроля, при посещении органа местного самоуправления или муниципального учреждения МО Сертолово обязан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ть общественную проверку, общественный мониторинг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препятствовать осуществлению текущей деятельности органа местного самоуправления или муниципального учреждения 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 результатам посещения органа местного самоуправления или муниципального учреждения  МО Сертолово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  <w:bookmarkStart w:id="0" w:name="P34"/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БУХ</dc:creator>
  <dc:description/>
  <cp:keywords/>
  <dc:language>en-US</dc:language>
  <cp:lastModifiedBy>совет депутатов</cp:lastModifiedBy>
  <cp:lastPrinted>2023-02-22T10:25:00Z</cp:lastPrinted>
  <dcterms:modified xsi:type="dcterms:W3CDTF">2023-02-22T07:25:00Z</dcterms:modified>
  <cp:revision>26</cp:revision>
  <dc:subject/>
  <dc:title>ПРАВИЛА ОФОРМЛЕНИЯ ДОКУМЕНТОВ</dc:title>
</cp:coreProperties>
</file>